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ЕРСКОЙ КОЛЛЕДЖ ТРАНСПОРТА И СЕРВИ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урока литерату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тему: </w:t>
      </w:r>
      <w:r>
        <w:rPr>
          <w:color w:val="000000"/>
          <w:sz w:val="36"/>
          <w:szCs w:val="36"/>
        </w:rPr>
        <w:t>«Любовь в произведениях И.А.Бунина» (по циклу «Темные аллеи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ГОС СОО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 преподаватель ГБПОУ «ТКТиС»</w:t>
      </w:r>
      <w:r>
        <w:rPr>
          <w:color w:val="000000"/>
          <w:sz w:val="28"/>
          <w:szCs w:val="28"/>
        </w:rPr>
        <w:t>: Кутузова Анна Алексеевна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ь, 2017 г.</w:t>
      </w:r>
      <w:r>
        <w:br w:type="page"/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> Литература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2 курс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 «Любовь в произведениях И.А.Бунина» (по циклу «Темные аллеи»)</w:t>
      </w:r>
    </w:p>
    <w:p>
      <w:pPr>
        <w:pStyle w:val="Style14"/>
        <w:spacing w:before="0" w:after="1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ремя проведения: 1 урок</w:t>
      </w:r>
    </w:p>
    <w:p>
      <w:pPr>
        <w:pStyle w:val="Heading2"/>
        <w:spacing w:lineRule="atLeast" w:line="45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ткрытия новых знаний, обретения новых умений и навыков</w:t>
      </w:r>
    </w:p>
    <w:p>
      <w:pPr>
        <w:pStyle w:val="Style14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тельная: </w:t>
      </w:r>
      <w:r>
        <w:rPr>
          <w:color w:val="000000"/>
          <w:sz w:val="28"/>
          <w:szCs w:val="28"/>
        </w:rPr>
        <w:t>сформировать представление о тематическом содержании цикла произведений И.А.Бунина «Темные аллеи»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ная: </w:t>
      </w:r>
      <w:r>
        <w:rPr>
          <w:color w:val="000000"/>
          <w:sz w:val="28"/>
          <w:szCs w:val="28"/>
        </w:rPr>
        <w:t xml:space="preserve">научить студентов анализировать художественное произведение 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урока: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: научить анализировать текст художественного произведения (определять проблематику, идею, особенности сюжета и композиции, делать характеристику персонажей); развивать умение выражать свои мысли, оценивать поступки героев, делать выводы; пополнять  словарный запас; осмыслить значение слова “любовь”, пользуясь описанием этого чувства в рассказах И.А. Бунина “Темные аллеи” и «Кавказ»; подготовить к экзамену по литературе. 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Воспитательные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оздавать в себе трепетное отношение к художественному слову; уважительное  - к чувствам других людей; отношение к любви, как к некой высшей ценности, определяющей внутренний мир человека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Развивающие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улучшать устную монологическую речь студентов; навыки анализа образа персонажа (умение определять внутренний мир героя) и навыки сопоставления нескольких персонажей; развивать у обучающихся собственное мнение по поводу событий и героев произведения, умение доказывать свою точку зрения; развивать умение обобщать изученное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Личностные УУД</w:t>
      </w:r>
      <w:r>
        <w:rPr>
          <w:color w:val="000000"/>
          <w:sz w:val="28"/>
          <w:szCs w:val="28"/>
        </w:rPr>
        <w:t>: создавать уважительное отношение к чужой позиции, воспитание правильного отношения к чувствам другого человека, душевную чуткость и внимание; развитие мышления, внимания; развитие самостоятельности и личной ответственности за результаты своей деятельности.</w:t>
      </w:r>
    </w:p>
    <w:p>
      <w:pPr>
        <w:pStyle w:val="Style15"/>
        <w:rPr>
          <w:rStyle w:val="StrongEmphasis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Результаты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 xml:space="preserve">1) Личностные результаты: </w:t>
      </w:r>
      <w:r>
        <w:rPr>
          <w:rStyle w:val="Style13"/>
          <w:rFonts w:cs="Times New Roman" w:ascii="Times New Roman" w:hAnsi="Times New Roman"/>
          <w:sz w:val="28"/>
          <w:szCs w:val="28"/>
        </w:rPr>
        <w:t>готов</w:t>
        <w:softHyphen/>
        <w:t>ность и способность к самостоятельной деятель</w:t>
        <w:softHyphen/>
        <w:t>ности;  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  сознательное отношение к непрерывному образованию как условию успешной профессиональной и общественной деятель</w:t>
        <w:softHyphen/>
        <w:t>ности;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  совершенствование духовно-нравственных качеств личности, уважительного отношения к русской литературе; </w:t>
      </w:r>
    </w:p>
    <w:p>
      <w:pPr>
        <w:pStyle w:val="Style15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</w:t>
        <w:softHyphen/>
        <w:t>личных источников информации (словарь, Интернет-ресурсы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pacing w:val="10"/>
          <w:sz w:val="28"/>
          <w:szCs w:val="28"/>
        </w:rPr>
      </w:pPr>
      <w:r>
        <w:rPr/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2) Метапредметные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результаты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4"/>
        <w:spacing w:before="0" w:after="150"/>
        <w:jc w:val="both"/>
        <w:rPr>
          <w:rStyle w:val="StrongEmphasis"/>
          <w:color w:val="000000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 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3) Предметные результаты:</w:t>
      </w:r>
    </w:p>
    <w:p>
      <w:pPr>
        <w:pStyle w:val="Style15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 w:ascii="Times New Roman" w:hAnsi="Times New Roman"/>
          <w:sz w:val="28"/>
          <w:szCs w:val="28"/>
        </w:rPr>
        <w:t>сформированность навыков анализа художественных образов произведения;  сформированность навыков проблемного анализа; владение навыками самоанализа и самооценки на основе наблюдений за собственной речью; знание содержания произведений «Темные аллеи» и «Кавказ»;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.</w:t>
      </w:r>
    </w:p>
    <w:p>
      <w:pPr>
        <w:pStyle w:val="Style14"/>
        <w:spacing w:before="0" w:after="150"/>
        <w:jc w:val="both"/>
        <w:rPr>
          <w:rStyle w:val="FontStyle6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> эвристический, частично-поисковый, метод самостоятельной работы с текстом, метод мотивации учебной деятельности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Приемы</w:t>
      </w:r>
      <w:r>
        <w:rPr>
          <w:color w:val="000000"/>
          <w:sz w:val="28"/>
          <w:szCs w:val="28"/>
        </w:rPr>
        <w:t>: пересказ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 беседа, работа в группах чтение с комментариями, фронтальный опро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ства обучения:</w:t>
      </w:r>
      <w:r>
        <w:rPr>
          <w:color w:val="000000"/>
          <w:sz w:val="28"/>
          <w:szCs w:val="28"/>
        </w:rPr>
        <w:t xml:space="preserve"> компьютер, доска, толковый словарь русского языка под редакцией С.И. Ожегова, тексты рассказов Бунина «Темные аллеи» и «Кавказ». 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 урока (урок рассчитан на 1 час)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88"/>
        <w:gridCol w:w="4161"/>
        <w:gridCol w:w="3899"/>
        <w:gridCol w:w="3722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ind w:left="8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онно-мотивационный. </w:t>
            </w:r>
            <w:r>
              <w:rPr>
                <w:i/>
                <w:i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создание условий для осознанного восприятия нового материала.</w:t>
            </w:r>
          </w:p>
          <w:p>
            <w:pPr>
              <w:pStyle w:val="Style14"/>
              <w:spacing w:before="0" w:after="15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сихологический настрой учащихся на урок. Читает эпиграф : «Любовь — это единственное, что делает человека — сильнее, женщину — красивее, мужчину — добрее, душу — легче, а жизнь — прекрасней!» Фридрих Ницше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кажите актуально ли то, о чем говорится в эпиграфе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готовность  к уроку литературы (наличие тетради, текстов «Темные аллеи», «Кавказ»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тствуют преподавателя.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т заинтересованность или безразличие к теме.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ценивают готовности к уроку. Самоорганизация на учебную деятельность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color w:val="000000"/>
                <w:sz w:val="28"/>
                <w:szCs w:val="28"/>
              </w:rPr>
              <w:t xml:space="preserve">: внимание, </w:t>
            </w: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 планирование учебного сотрудничества с преподавателем, одногруппниками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 саморегуляция.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тивация учебной деятельности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 на эпиграф к уроку. Согласны ли вы с мнением немецкого философа?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Работают с эпиграфом (выражают согласие или не согласие, аргументируют свою позицию, основываясь на жизненном и читательском опыте);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 поиск и выделение необходимой информации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 умение с достаточной полнотой выражать мысли согласно задачам и условиям коммуникации; </w:t>
            </w:r>
            <w:r>
              <w:rPr>
                <w:b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color w:val="000000"/>
                <w:sz w:val="28"/>
                <w:szCs w:val="28"/>
              </w:rPr>
              <w:t>: формирование аналитического мышления, умения обосновывать свою точку зрения;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ктуализация имеющихся знаний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ет вопрос:  «Что такое любовь?»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олее полного ответа на этот вопрос обратимся к проверке домашнего задания. 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роверку выполнения домашнего задания (по 4 группам). Обсуждает с учащимися ранее изученное, делает акцент на основных моментах: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м было ваше домашнее задание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каких произведениях русской и зарубежной литературы идет речь о любви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аково ли писатели и поэты трактуют эту тему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ительные или отрицательные чувства может вызывать любовь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редлагают варианты ответов на вопрос учителя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ают с сообщениями (по д/з):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ая группа</w:t>
            </w:r>
            <w:r>
              <w:rPr>
                <w:color w:val="000000"/>
                <w:sz w:val="28"/>
                <w:szCs w:val="28"/>
              </w:rPr>
              <w:t xml:space="preserve">  искала ответ на вопрос: « В каких произведениях художественной литературы говорится о положительных свойствах любви?»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торая группа</w:t>
            </w:r>
            <w:r>
              <w:rPr>
                <w:color w:val="000000"/>
                <w:sz w:val="28"/>
                <w:szCs w:val="28"/>
              </w:rPr>
              <w:t> выполняла поиск ответа на вопрос: « В каких произведениях показано отрицательное действие этого чувства на людей?»</w:t>
            </w:r>
          </w:p>
          <w:p>
            <w:pPr>
              <w:pStyle w:val="Style14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Третья группа</w:t>
            </w:r>
            <w:r>
              <w:rPr>
                <w:color w:val="000000"/>
                <w:sz w:val="28"/>
                <w:szCs w:val="28"/>
              </w:rPr>
              <w:t> подбирала эпитеты к слову «любовь».</w:t>
            </w:r>
          </w:p>
          <w:p>
            <w:pPr>
              <w:pStyle w:val="Style14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Четвертая группа</w:t>
            </w:r>
            <w:r>
              <w:rPr>
                <w:color w:val="000000"/>
                <w:sz w:val="28"/>
                <w:szCs w:val="28"/>
              </w:rPr>
              <w:t> находила в толковом словаре значение слова «Любовь»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color w:val="000000"/>
                <w:sz w:val="28"/>
                <w:szCs w:val="28"/>
              </w:rPr>
              <w:t>: умение давать собственную оценку героям, их поступкам, событиям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> умение работать с разными источниками информации (текстами художественных произведений, учебниками, Интернет);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 умение формулировать свое мнение, опираясь на работу с текстам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Целеполагание (формулировка цели урока)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годня нам с вами предстоит проанализировать произведения И.А.Бунина «Темные аллеи» и «Кавказ», входящие в цикл рассказов «Темные аллеи», посвященные теме любовь. 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Давайте сформулируем цель нашего занятия.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составить план по достижению цели: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рассказ «Тёмные аллеи»;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арактеризовать главных героев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;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рассказ «Кавказ»;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различие или общность изображения любви в двух произведениях;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тему всего цикла «Тёмные аллеи»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Обсуждают, совместно выбирают самые точные цели. Записывают тему урока в тетрадь.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отдельных предложений при помощи учителя формулируется цель: Выяснить, каким показано это чувство, приносящее обычно счастье людям, в произведениях   И. А. Бунина «Темные аллеи» и «Кавказ». После чего сделать вывод о том, чему посвящен весь цикл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 формулировать и уметь отстаивать собственное мнение, путем аргументации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 целеполагание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 xml:space="preserve">: развивать умение наблюдать, делать выводы 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 целеполагание.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еализация выбранного плана по разрешению затруднения. Это главный этап урока, на котором и происходит "открытие" нового знания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эвристическую беседу по проблемному объяснению нового знания: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Обратимся сначала к рассказу «Темные аллеи». Назовите имена главных персонажей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рои встретились после долгой разлуки, прошло 30 лет со дня их последней встречи.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им сейчас лет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они встретились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кажите о постоялом дворе, на котором встретились герои. Что можно сказать по такому описанию о хозяине? Кому он принадлежит? 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Как  ведут себя герои при встречи? О чем говорят? Николай Алексеевич выясняет, что Надежда не была замужем? Почему?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так и не вышла замуж, потому что всю жизнь любила только Николая Алексеевича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у Николая Алексеевича как сложилась личная жизнь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дежда жила, после того, как ее бросил  возлюбленный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тила ли Надежда Николая Алексеевича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– искусная хозяйка. Что вы можете еще сказать о ее деловых качествах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заканчивается рассказ? Могли ли быть вместе Николай Алексеевич и Надежда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обсуждении проблемных вопросов, формулируют собственное мнение, анализируют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 основные виды речевой деятельности (аудирование, чтение, говорение);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участие в споре; высказывание о героях и их поступках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color w:val="000000"/>
                <w:sz w:val="28"/>
                <w:szCs w:val="28"/>
              </w:rPr>
              <w:t>: умение выражать своё отношение к событиям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> поиск и выделение в тексте необходимой информаци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вичная проверка понимания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 учебную задачу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арактеризуйте главных героев: расскажите о том, как сложилась их жизнь, перечислите их внутренние качества. Свои ответы запишите в тетрадь, используйте цитаты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изображена любовь в данном произведении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«Кавказ»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шите сюжет произведения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считаете, почему офицер покончил жизнь самоубийством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любовь показана в этом рассказе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color w:val="000000"/>
                <w:sz w:val="28"/>
                <w:szCs w:val="28"/>
              </w:rPr>
              <w:t>: умение выражать своё отношение к событиям; формирование эстетических потребностей, наблюдательности и фантазии; нравственно-этическая ориентация, оценивание усваиваемого содержания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 умение диалогизировать  с автором произведения; выстраивать монологические высказывания; проявлять активность в решении познавательных задач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 умение проанализировать и сделать вывод; производить сравнение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 xml:space="preserve">: адекватно воспринимать предложения преподавателя, одногруппников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7. Закрепление материала в ходе представления результатов собственной деятельности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в группах, определяет круг вопросов для мини-исследований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изведениях говорится о любви сильной, но несчастной, невзаимной, гордой, приводящей к страданиям, изменам, смерти. Весь цикл посвящен именно такой любви. Как вы считаете, почему автор выбрал такое название?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бсуждают и осуществляют поиск общего решения в группе, представляют результаты работы в группе.</w:t>
            </w:r>
          </w:p>
          <w:p>
            <w:pPr>
              <w:pStyle w:val="Style14"/>
              <w:spacing w:before="0" w:after="150"/>
              <w:rPr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руппа 1</w:t>
            </w:r>
            <w:r>
              <w:rPr>
                <w:color w:val="000000"/>
                <w:sz w:val="28"/>
                <w:szCs w:val="28"/>
              </w:rPr>
              <w:t>: Что такое любовь?</w:t>
            </w:r>
          </w:p>
          <w:p>
            <w:pPr>
              <w:pStyle w:val="Style14"/>
              <w:spacing w:before="0" w:after="150"/>
              <w:rPr>
                <w:color w:val="FF66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ппа 2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аким последствиям может привести любовь без взаимности?</w:t>
            </w:r>
          </w:p>
          <w:p>
            <w:pPr>
              <w:pStyle w:val="Style14"/>
              <w:spacing w:before="0" w:after="150"/>
              <w:rPr>
                <w:color w:val="FF66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ппа 3:</w:t>
            </w: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к вы считаете, что лучше любить кого-то или быть любимым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нахождение нужной информации; умение делать выводы;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владение способностью сравнивать, обобщать; проявлять активную позицию в решении творческой задачи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умение  выслушать и понять других, создание речевого высказывания согласно поставленной  задаче; выражать свое мнение устно; работать в группе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color w:val="000000"/>
                <w:sz w:val="28"/>
                <w:szCs w:val="28"/>
              </w:rPr>
              <w:t>: сформировать нравственную позиции обучающихся, вызывая чувство сопереживания; формировать навыки анализа художественного текста.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8. Итоги урока. Оценки. Рефлексия.</w:t>
            </w:r>
          </w:p>
          <w:p>
            <w:pPr>
              <w:pStyle w:val="Style14"/>
              <w:spacing w:before="0" w:after="15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Осознание учащимися своей учебной деятельности, самооценка результатов своей деятельности и всей группы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Заостряет внимание на результатах учебной деятельност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ит итоги урока: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Ответьте на вопрос: что такое любовь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ефлексии студентов 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Какую цель мы поставили?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Удалось ли ее достичь?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Что запомнилось на уроке?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Дайте оценку своей деятельности: - На уроке я работал активно/пассивно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й работой на уроке я доволен /не доволен, почему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иал урока мне был понятен / не понятен?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самооценку работы групп, используя лист оценивания. Заполняют рефлексивную карту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 формировать навыки рефлексии.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 умение полно формулировать свои мысли согласно задачам и условиям коммуникации;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 сравнение, оценивание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. Домашнее задание</w:t>
            </w:r>
          </w:p>
          <w:p>
            <w:pPr>
              <w:pStyle w:val="Style14"/>
              <w:spacing w:before="0" w:after="15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Включение новых знаний в систему изученного материала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ует учащихся о домашнем задании: предлагает написать мини – сочинение на тему: «Какой показана любовь в цикле «Темные аллеи». Или прочитать и сделать анализ рассказа Бунина «Грамматика любви»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домашнее задание, определяют, какого уровня задание они хотят выполнить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анализ произведения или пишут сочинение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 создание текста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color w:val="000000"/>
      <w:sz w:val="30"/>
      <w:szCs w:val="3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61">
    <w:name w:val="Font Style61"/>
    <w:basedOn w:val="Style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3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8:00Z</dcterms:created>
  <dc:creator>АННА</dc:creator>
  <dc:description/>
  <dc:language>en-US</dc:language>
  <cp:lastModifiedBy>МОРОЗОВА ГА</cp:lastModifiedBy>
  <dcterms:modified xsi:type="dcterms:W3CDTF">2017-11-21T13:08:00Z</dcterms:modified>
  <cp:revision>2</cp:revision>
  <dc:subject/>
  <dc:title/>
</cp:coreProperties>
</file>